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574800"/>
            <wp:effectExtent l="0" t="0" r="0" b="0"/>
            <wp:wrapSquare wrapText="bothSides"/>
            <wp:docPr id="1" name="hh016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0166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rFonts w:cs="FairyScrollDisplay" w:ascii="FairyScrollDisplay" w:hAnsi="FairyScrollDisplay"/>
          <w:sz w:val="72"/>
        </w:rPr>
        <w:t>Fairy Tale Thoughts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</w:t>
        <w:tab/>
        <w:tab/>
        <w:t xml:space="preserve">Date  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ior to beginning your research, use the chart below to record your current knowledge about fairy tale character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672"/>
        <w:gridCol w:w="715"/>
        <w:gridCol w:w="3425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Fairy Tal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act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e in Tale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iryScrollDispla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0:21:00Z</dcterms:created>
  <dc:creator>Jennifer Jensen</dc:creator>
  <dc:description/>
  <dc:language>en-US</dc:language>
  <cp:lastModifiedBy>Jennifer Jensen</cp:lastModifiedBy>
  <dcterms:modified xsi:type="dcterms:W3CDTF">2003-07-18T00:33:00Z</dcterms:modified>
  <cp:revision>1</cp:revision>
  <dc:subject/>
  <dc:title>        Fairy Tale Thoughts</dc:title>
</cp:coreProperties>
</file>