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574800"/>
            <wp:effectExtent l="0" t="0" r="0" b="0"/>
            <wp:wrapSquare wrapText="bothSides"/>
            <wp:docPr id="1" name="hh016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FairyScrollDisplay" w:ascii="FairyScrollDisplay" w:hAnsi="FairyScrollDisplay"/>
          <w:sz w:val="72"/>
        </w:rPr>
        <w:t>Equity in My Lif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airyScroll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4:14:00Z</dcterms:created>
  <dc:creator>Jennifer Jensen</dc:creator>
  <dc:description/>
  <dc:language>en-US</dc:language>
  <cp:lastModifiedBy>Jennifer Jensen</cp:lastModifiedBy>
  <cp:lastPrinted>2003-07-17T22:03:00Z</cp:lastPrinted>
  <dcterms:modified xsi:type="dcterms:W3CDTF">2003-07-18T04:14:00Z</dcterms:modified>
  <cp:revision>2</cp:revision>
  <dc:subject/>
  <dc:title>        Fairy Tale Thoughts</dc:title>
</cp:coreProperties>
</file>